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"/>
        <w:gridCol w:w="1744"/>
      </w:tblGrid>
      <w:tr>
        <w:trPr>
          <w:cantSplit w:val="true"/>
        </w:trPr>
        <w:tc>
          <w:tcPr>
            <w:tcW w:w="36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hr-HR"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GRAD POREČ -  PARENZO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CITTÀ DI POREČ - PARENZO</w:t>
            </w:r>
          </w:p>
        </w:tc>
      </w:tr>
      <w:tr>
        <w:trPr>
          <w:trHeight w:val="295" w:hRule="atLeast"/>
          <w:cantSplit w:val="true"/>
        </w:trPr>
        <w:tc>
          <w:tcPr>
            <w:tcW w:w="36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Upravni odjel za društvene djelatnosti, socijalnu skrb i zdravstvenu zaštitu</w:t>
            </w:r>
          </w:p>
        </w:tc>
      </w:tr>
      <w:tr>
        <w:trPr>
          <w:trHeight w:val="332" w:hRule="atLeast"/>
          <w:cantSplit w:val="true"/>
        </w:trPr>
        <w:tc>
          <w:tcPr>
            <w:tcW w:w="365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14"/>
                <w:lang w:val="hr-HR"/>
              </w:rPr>
            </w:pPr>
            <w:r>
              <w:rPr>
                <w:color w:val="000000"/>
                <w:spacing w:val="20"/>
                <w:sz w:val="14"/>
                <w:lang w:val="hr-HR"/>
              </w:rPr>
              <w:t>52440 Poreč, O.m. Tita 5, P.P. 163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14"/>
                <w:lang w:val="hr-HR"/>
              </w:rPr>
            </w:pPr>
            <w:r>
              <w:rPr>
                <w:color w:val="000000"/>
                <w:spacing w:val="20"/>
                <w:sz w:val="14"/>
                <w:lang w:val="hr-HR"/>
              </w:rPr>
              <w:t>Tel.052 / 451-099, fax. 052 / 434-868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KLASA 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2-08/10-01/13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URBROJ 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2167/01-04-10-1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hr-HR"/>
              </w:rPr>
              <w:t>Poreč-Parenzo,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softHyphen/>
              <w:softHyphen/>
              <w:softHyphen/>
              <w:softHyphen/>
              <w:t>03.08.2010.g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Upravni odjel za društvene djelatnosti, socijalnu skrb i zdravstvenu zaštit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objavlj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Z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za prijavu programa/projekata namijenjenih zadovoljavanju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>javnih potreba iz područja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 xml:space="preserve">predškolskog odgoja, obrazovanja, kulture, tehničke kulture, sporta, socijalne skrbi i zdravstva, </w:t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 xml:space="preserve">radi uvrštenja u Programe javnih potreba u Gradu Poreču-Parenzo za 2011. godinu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I.</w:t>
      </w:r>
    </w:p>
    <w:p>
      <w:pPr>
        <w:pStyle w:val="Normal"/>
        <w:ind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hr-HR"/>
        </w:rPr>
        <w:t>Programi/projekti namijenjeni zadovoljavanju javnih potreba za koje se može osigurati financijska potpora iz proračuna Grada Poreča-Parenzo za 2011. godinu, razdjela Upravnog odjela za društvene djelatnosti, socijalnu skrb i zdravstvenu zaštitu, jesu djelatnosti, programi, projekti, akcije i manifestacije, koji se odnose na slijedeća područja :</w:t>
      </w:r>
    </w:p>
    <w:p>
      <w:pPr>
        <w:pStyle w:val="Normal"/>
        <w:ind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predškolski odgoj</w:t>
      </w:r>
    </w:p>
    <w:p>
      <w:pPr>
        <w:pStyle w:val="Normal"/>
        <w:rPr/>
      </w:pPr>
      <w:r>
        <w:rPr>
          <w:color w:val="000000"/>
          <w:lang w:val="hr-HR"/>
        </w:rPr>
        <w:t xml:space="preserve">                  </w:t>
      </w:r>
      <w:r>
        <w:rPr>
          <w:color w:val="000000"/>
          <w:lang w:val="hr-HR"/>
        </w:rPr>
        <w:t>Prednost će se dati programima/projektima kojima je cilj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hr-HR"/>
        </w:rPr>
        <w:t>povećati obuhvat broja upisane djece iz Grada Poreča-Parenzo u predškolske programe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većati uključenost u predškolske ustanove djece s posebnim potrebama iz Grada Poreča-Parenzo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obrazovanj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</w:t>
      </w:r>
      <w:r>
        <w:rPr>
          <w:color w:val="000000"/>
          <w:lang w:val="hr-HR"/>
        </w:rPr>
        <w:t>Prednost će se dati programima/projektima kojima je cilj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dentifikacija, praćenje, poticanje i rad sa darovitim učenicima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lang w:val="hr-HR"/>
        </w:rPr>
        <w:t>prevencija obrazovnog neuspjeha i odustajanja od školovanj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lang w:val="hr-HR"/>
        </w:rPr>
        <w:t xml:space="preserve">povećati uključenost učenika sa posebnim obrazovnim potrebama u  odgojno obrazovne i radne programe u lokalnoj zajednici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agoditi sustav obrazovanja mogućnostima odraslih i potrebama tržišta rada za učenje - cjeloživotno učenje</w:t>
      </w:r>
    </w:p>
    <w:p>
      <w:pPr>
        <w:pStyle w:val="Normal"/>
        <w:ind w:left="114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0" w:leader="none"/>
        </w:tabs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kulturu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color w:val="000000"/>
          <w:lang w:val="hr-HR"/>
        </w:rPr>
        <w:t xml:space="preserve">                </w:t>
      </w:r>
      <w:r>
        <w:rPr>
          <w:color w:val="000000"/>
          <w:lang w:val="hr-HR"/>
        </w:rPr>
        <w:t>Prednost će se dati programima/projektima kojima je cilj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icati aktivnosti sa područja glazbe i glazbeno scenske umjetnosti, suvremenog plesa i pokret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icati kulturno umjetnički amaterizam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icati dramske umjetnosti i kazališni amateriza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hr-HR"/>
        </w:rPr>
        <w:t>poticati aktivnosti iz novih medijskih kultur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icati međunarodnu kulturnu suradnj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zaštita i očuvanje nematerijalnih kulturnih dobara</w:t>
      </w:r>
    </w:p>
    <w:p>
      <w:pPr>
        <w:pStyle w:val="Normal"/>
        <w:ind w:left="9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tehničku kulturu</w:t>
      </w:r>
    </w:p>
    <w:p>
      <w:pPr>
        <w:pStyle w:val="Normal"/>
        <w:rPr/>
      </w:pPr>
      <w:r>
        <w:rPr>
          <w:color w:val="000000"/>
          <w:lang w:val="hr-HR"/>
        </w:rPr>
        <w:t xml:space="preserve">                  </w:t>
      </w:r>
      <w:r>
        <w:rPr>
          <w:color w:val="000000"/>
          <w:szCs w:val="24"/>
          <w:lang w:val="hr-HR"/>
        </w:rPr>
        <w:t>Prednost će se dati programima/projektima kojima je cilj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opularizirati i unaprijediti tehničku kulturu u Gradu Poreču</w:t>
      </w:r>
      <w:r>
        <w:rPr>
          <w:color w:val="000000"/>
          <w:lang w:val="hr-HR"/>
        </w:rPr>
        <w:t>-Parenzo</w:t>
      </w:r>
      <w:r>
        <w:rPr>
          <w:color w:val="000000"/>
          <w:szCs w:val="24"/>
          <w:lang w:val="hr-HR"/>
        </w:rPr>
        <w:t xml:space="preserve">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obogaćivati ponudu za kreativno korištenje slobodnog vremena djece i mladih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nadopuniti redovito obrazovanje djece i izbornim, izvannastavnim i izvanškolskim aktivnostima te drugim oblicima neformalnog obrazovanja u tehničkoj kulturi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razvijati inventivnost, inovativnost, kreativnost i individualne sposobnosti</w:t>
      </w:r>
    </w:p>
    <w:p>
      <w:pPr>
        <w:pStyle w:val="Normal"/>
        <w:ind w:left="958" w:hanging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      </w:t>
      </w:r>
      <w:r>
        <w:rPr>
          <w:color w:val="000000"/>
          <w:szCs w:val="24"/>
          <w:lang w:val="hr-HR"/>
        </w:rPr>
        <w:t xml:space="preserve">razvijati i unapređivati tehničku kulturu među djecom i mladima </w:t>
      </w:r>
    </w:p>
    <w:p>
      <w:pPr>
        <w:pStyle w:val="Normal"/>
        <w:spacing w:before="100" w:after="100"/>
        <w:ind w:left="960" w:hanging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sport</w:t>
      </w:r>
    </w:p>
    <w:p>
      <w:pPr>
        <w:pStyle w:val="Normal"/>
        <w:rPr/>
      </w:pPr>
      <w:r>
        <w:rPr>
          <w:b/>
          <w:color w:val="000000"/>
          <w:lang w:val="hr-HR"/>
        </w:rPr>
        <w:t xml:space="preserve">                </w:t>
      </w:r>
      <w:r>
        <w:rPr>
          <w:color w:val="000000"/>
          <w:szCs w:val="24"/>
          <w:lang w:val="hr-HR"/>
        </w:rPr>
        <w:t>Prednost će se dati programima/projektima kojima je cilj:</w:t>
      </w:r>
    </w:p>
    <w:p>
      <w:pPr>
        <w:pStyle w:val="Normal"/>
        <w:numPr>
          <w:ilvl w:val="0"/>
          <w:numId w:val="6"/>
        </w:numPr>
        <w:ind w:left="960" w:firstLine="120"/>
        <w:rPr>
          <w:rFonts w:ascii="Arial" w:hAnsi="Arial" w:cs="Arial"/>
          <w:color w:val="000000"/>
          <w:sz w:val="20"/>
          <w:lang w:val="hr-HR"/>
        </w:rPr>
      </w:pPr>
      <w:r>
        <w:rPr>
          <w:color w:val="000000"/>
          <w:szCs w:val="24"/>
          <w:lang w:val="hr-HR"/>
        </w:rPr>
        <w:t xml:space="preserve">poticati rekreativno bavljenje sportom </w:t>
      </w:r>
    </w:p>
    <w:p>
      <w:pPr>
        <w:pStyle w:val="Normal"/>
        <w:numPr>
          <w:ilvl w:val="0"/>
          <w:numId w:val="6"/>
        </w:numPr>
        <w:ind w:left="960" w:firstLine="120"/>
        <w:rPr>
          <w:rFonts w:ascii="Arial" w:hAnsi="Arial" w:cs="Arial"/>
          <w:color w:val="000000"/>
          <w:sz w:val="20"/>
          <w:lang w:val="hr-HR"/>
        </w:rPr>
      </w:pPr>
      <w:r>
        <w:rPr>
          <w:color w:val="000000"/>
          <w:szCs w:val="24"/>
          <w:lang w:val="hr-HR"/>
        </w:rPr>
        <w:t>unapređenje zdravlja i zdravih životnih navika kroz fizičku aktivnost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color w:val="000000"/>
          <w:lang w:val="hr-HR"/>
        </w:rPr>
      </w:pPr>
      <w:r>
        <w:rPr>
          <w:b/>
          <w:color w:val="000000"/>
          <w:lang w:val="hr-HR"/>
        </w:rPr>
        <w:t xml:space="preserve">socijalnu skrb 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0"/>
        <w:rPr/>
      </w:pPr>
      <w:r>
        <w:rPr>
          <w:color w:val="000000"/>
          <w:lang w:val="hr-HR"/>
        </w:rPr>
        <w:t>Prednost će se, sukladno prioritetima iz Gradskog plana za zdravlje Grada Poreča-Parenzo, Obiteljske politike Grada Poreča-Parenzo i Programskih smjernica socijalnog razvoja Grada Poreča-Parenzo, dati programima/projektima koji se odnose n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ind w:left="720" w:firstLine="360"/>
        <w:rPr>
          <w:b/>
          <w:b/>
          <w:i/>
          <w:i/>
          <w:color w:val="000000"/>
          <w:lang w:val="hr-HR"/>
        </w:rPr>
      </w:pPr>
      <w:r>
        <w:rPr>
          <w:b/>
          <w:i/>
          <w:color w:val="000000"/>
          <w:lang w:val="hr-HR"/>
        </w:rPr>
        <w:t xml:space="preserve">zaštitu djece i  mladih, </w:t>
      </w:r>
    </w:p>
    <w:p>
      <w:pPr>
        <w:pStyle w:val="Normal"/>
        <w:ind w:firstLine="1440"/>
        <w:rPr>
          <w:i/>
          <w:i/>
          <w:color w:val="000000"/>
          <w:lang w:val="hr-HR"/>
        </w:rPr>
      </w:pPr>
      <w:r>
        <w:rPr>
          <w:i/>
          <w:color w:val="000000"/>
          <w:lang w:val="hr-HR"/>
        </w:rPr>
        <w:t xml:space="preserve">kojima je cilj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odrška osobnom rastu i razvoju djece i mladih, odgoj za odgovorno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 xml:space="preserve">odlučivanje i  izbor zdravih životnih stilova, jačanje mladih za   </w:t>
      </w:r>
    </w:p>
    <w:p>
      <w:pPr>
        <w:pStyle w:val="Normal"/>
        <w:ind w:left="720" w:hanging="0"/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>preuzimanje aktivne uloge u   društvenom životu grad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razvoj socioemocionalnih vještina kod djece i mladih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vencija ovisnosti i drugih rizičnih ponašanj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rad s djecom kod koje su prisutni rizični čimbenici za razvoj </w:t>
      </w:r>
    </w:p>
    <w:p>
      <w:pPr>
        <w:pStyle w:val="Normal"/>
        <w:tabs>
          <w:tab w:val="clear" w:pos="720"/>
          <w:tab w:val="left" w:pos="600" w:leader="none"/>
        </w:tabs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 xml:space="preserve">poremećaja u ponašanju  ili već manifestiraju neki od oblika </w:t>
      </w:r>
    </w:p>
    <w:p>
      <w:pPr>
        <w:pStyle w:val="Normal"/>
        <w:tabs>
          <w:tab w:val="clear" w:pos="720"/>
          <w:tab w:val="left" w:pos="600" w:leader="none"/>
        </w:tabs>
        <w:ind w:left="720" w:hanging="0"/>
        <w:jc w:val="both"/>
        <w:rPr/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 xml:space="preserve">poremećaja u ponašanju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razvijanje suradnje vrtića/škola sa obitelji/zajednicom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>kreativno i kvalitetno provođenje slobodnog vremena djece i mladih.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b/>
          <w:b/>
          <w:i/>
          <w:i/>
          <w:color w:val="000000"/>
          <w:lang w:val="hr-HR"/>
        </w:rPr>
      </w:pPr>
      <w:r>
        <w:rPr>
          <w:b/>
          <w:i/>
          <w:color w:val="000000"/>
          <w:lang w:val="hr-HR"/>
        </w:rPr>
        <w:t>zaštitu obitelji,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lang w:val="hr-HR"/>
        </w:rPr>
        <w:t xml:space="preserve">                  </w:t>
      </w:r>
      <w:r>
        <w:rPr>
          <w:i/>
          <w:color w:val="000000"/>
          <w:lang w:val="hr-HR"/>
        </w:rPr>
        <w:t xml:space="preserve">kojima je cilj: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color w:val="000000"/>
          <w:lang w:val="hr-HR"/>
        </w:rPr>
        <w:t xml:space="preserve">pružanje podrške razvoju zdravih, kompetentnih i funkcionalnih  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</w:t>
      </w:r>
      <w:r>
        <w:rPr>
          <w:color w:val="000000"/>
          <w:lang w:val="hr-HR"/>
        </w:rPr>
        <w:t xml:space="preserve">obitelji programima/projektima koje podupiru razvojne faze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>obiteljskog ciklusa, 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savjetodavna pomoć i podrška građanima Grada Poreča-Parenzo kojom se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 xml:space="preserve">potiče osobni rast i razvoj svake osobe te funkcionalnost porečkih   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 xml:space="preserve">obitelji u ranjivim/stresnim razdobljima/događanjima za obitelj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razvijanje roditeljskih znanja i vještina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užanje psihosocijalne pomoći obiteljima u kojima se događa svaki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 xml:space="preserve">oblik nasilja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užanje pomoći i podrške  ženama i djeci žrtvama obiteljskog nasilja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kvalitetno organizirano provođenje slobodnog vremena stanovnika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>grada Poreča svih dobnih i   socijalnih grupa tijekom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r-HR"/>
        </w:rPr>
        <w:t xml:space="preserve">razvoj volonterstva usmjerenog humanitarnim i preventivnim   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            </w:t>
      </w:r>
      <w:r>
        <w:rPr>
          <w:color w:val="000000"/>
          <w:lang w:val="hr-HR"/>
        </w:rPr>
        <w:t>aktivnostima u zajednic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200" w:hanging="120"/>
        <w:jc w:val="both"/>
        <w:rPr/>
      </w:pPr>
      <w:r>
        <w:rPr>
          <w:b/>
          <w:color w:val="000000"/>
          <w:lang w:val="hr-HR"/>
        </w:rPr>
        <w:t xml:space="preserve">   </w:t>
      </w:r>
      <w:r>
        <w:rPr>
          <w:b/>
          <w:i/>
          <w:color w:val="000000"/>
          <w:lang w:val="hr-HR"/>
        </w:rPr>
        <w:t>skrb o starijim osobama,</w:t>
      </w:r>
    </w:p>
    <w:p>
      <w:pPr>
        <w:pStyle w:val="Normal"/>
        <w:tabs>
          <w:tab w:val="clear" w:pos="720"/>
          <w:tab w:val="left" w:pos="1080" w:leader="none"/>
        </w:tabs>
        <w:ind w:left="1200" w:hanging="120"/>
        <w:jc w:val="both"/>
        <w:rPr>
          <w:bCs/>
          <w:i/>
          <w:i/>
          <w:color w:val="000000"/>
          <w:lang w:val="hr-HR"/>
        </w:rPr>
      </w:pPr>
      <w:r>
        <w:rPr>
          <w:i/>
          <w:color w:val="000000"/>
          <w:lang w:val="hr-HR"/>
        </w:rPr>
        <w:t>kojima je cilj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oboljšanje kvalitete života osoba starije životne dobi, a posebno razvoja   </w:t>
      </w:r>
    </w:p>
    <w:p>
      <w:pPr>
        <w:pStyle w:val="Normal"/>
        <w:ind w:left="360" w:hanging="0"/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>izvaninstitucionalnih oblika skrbi za starije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>kvalitetno provođenje slobodnog vremena, te aktivno sudjelovanje u životu zajednice  osoba starije životne dob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>uključivanje osoba starije životne dobi u sportske, rekreativne i druge aktivnosti u zajednic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200" w:hanging="120"/>
        <w:rPr>
          <w:b/>
          <w:b/>
          <w:i/>
          <w:i/>
          <w:color w:val="000000"/>
          <w:lang w:val="hr-HR"/>
        </w:rPr>
      </w:pPr>
      <w:r>
        <w:rPr>
          <w:b/>
          <w:i/>
          <w:color w:val="000000"/>
          <w:lang w:val="hr-HR"/>
        </w:rPr>
        <w:t>skrb o osobama s posebnim potrebama</w:t>
      </w:r>
    </w:p>
    <w:p>
      <w:pPr>
        <w:pStyle w:val="Normal"/>
        <w:tabs>
          <w:tab w:val="clear" w:pos="720"/>
          <w:tab w:val="left" w:pos="1080" w:leader="none"/>
        </w:tabs>
        <w:ind w:left="1200" w:hanging="120"/>
        <w:rPr/>
      </w:pPr>
      <w:r>
        <w:rPr>
          <w:i/>
          <w:color w:val="000000"/>
          <w:lang w:val="hr-HR"/>
        </w:rPr>
        <w:t>kojima je cilj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sprječavanje rizika društvene isključenosti osoba s posebnim potrebama, 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 xml:space="preserve">osiguravanje punog i aktivnog sudjelovanja osoba s invaliditetom u životu 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>zajednic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>uključivanje osoba s invaliditetom u sportske, rekreativne i druge aktivnosti u zajednici kojima se kvalitetno organizira njihovo slobodno vrijeme te ukupno podiže  kvaliteta njihova života i zdravlja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>integracija djece s teškoćama u razvoju u sve segmente života zajednic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jc w:val="both"/>
        <w:rPr/>
      </w:pPr>
      <w:r>
        <w:rPr>
          <w:color w:val="000000"/>
          <w:lang w:val="hr-HR"/>
        </w:rPr>
        <w:t xml:space="preserve">olakšavanje zapošljavanja i pristupa svim izvorima, pravima, dobrima i  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jc w:val="both"/>
        <w:rPr/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>uslugama u zajednici osobama s posebnim potrebama.</w:t>
      </w:r>
    </w:p>
    <w:p>
      <w:pPr>
        <w:pStyle w:val="Normal"/>
        <w:tabs>
          <w:tab w:val="clear" w:pos="720"/>
          <w:tab w:val="left" w:pos="1080" w:leader="none"/>
        </w:tabs>
        <w:ind w:left="1200" w:hanging="120"/>
        <w:jc w:val="both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zdravstvo,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hr-HR"/>
        </w:rPr>
        <w:t>Prednost će se, sukladno prioritetima iz Programskih smjernica socijalnog razvoja Grada Poreča-Parenzo, dati programima/projektima koji se odnose na</w:t>
      </w:r>
      <w:r>
        <w:rPr>
          <w:b/>
          <w:i/>
          <w:color w:val="000000"/>
          <w:lang w:val="hr-HR"/>
        </w:rPr>
        <w:t xml:space="preserve"> </w:t>
      </w:r>
      <w:r>
        <w:rPr>
          <w:color w:val="000000"/>
          <w:lang w:val="hr-HR"/>
        </w:rPr>
        <w:t>unapređenje zdravstvene zaštite i kvalitete života uopće</w:t>
      </w:r>
      <w:r>
        <w:rPr>
          <w:i/>
          <w:color w:val="000000"/>
          <w:lang w:val="hr-HR"/>
        </w:rPr>
        <w:t xml:space="preserve"> </w:t>
      </w:r>
      <w:r>
        <w:rPr>
          <w:color w:val="000000"/>
          <w:lang w:val="hr-HR"/>
        </w:rPr>
        <w:t>kojima je cilj</w:t>
      </w:r>
      <w:r>
        <w:rPr>
          <w:i/>
          <w:color w:val="000000"/>
          <w:lang w:val="hr-HR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hr-HR"/>
        </w:rPr>
      </w:pPr>
      <w:r>
        <w:rPr>
          <w:i/>
          <w:color w:val="000000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napređivanje i očuvanje zdravlja i prevencija bolesti svih dobnih skupina 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>(edukacije svih građana za zdrave životne izbore)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spitivanje i praćenje čimbenika okoliša štetnih za zdravlje ljudi (voda, tlo,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 xml:space="preserve">hrana, predmeti opće uporabe, životinjski nametnici/paraziti potencijalno  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>opasni za ljude i dr.)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ekološko zdravstveni programi (kojima se unapređuje i/ili kontrolira utjecaj 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>ekoloških čimbenika na zdravlje ljudi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hr-HR"/>
        </w:rPr>
        <w:t xml:space="preserve">prevencija kroničnih masovnih nezaraznih bolesti (malignih bolesti, bolesti  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>srca i krvožilnog sustava, osteoporoze, različitih vrsta ovisnosti)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odizanje kvalitete zdravlja i života osjetljivih skupina (djece i mladih, </w:t>
      </w:r>
    </w:p>
    <w:p>
      <w:pPr>
        <w:pStyle w:val="Normal"/>
        <w:ind w:left="720" w:firstLine="120"/>
        <w:jc w:val="both"/>
        <w:rPr/>
      </w:pPr>
      <w:r>
        <w:rPr>
          <w:color w:val="000000"/>
          <w:lang w:val="hr-HR"/>
        </w:rPr>
        <w:t xml:space="preserve">    </w:t>
      </w:r>
      <w:r>
        <w:rPr>
          <w:color w:val="000000"/>
          <w:lang w:val="hr-HR"/>
        </w:rPr>
        <w:t>trudnica, starijih osoba, te bolesnika u terminalnoj fazi  bolesti ).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ostale programe i projekte.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II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Opći uvjeti za  prijavu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hr-HR"/>
        </w:rPr>
        <w:t>pravo podnošenja prijave imaju pravne osobe koje imaju sjedište i djeluju na području Grada Poreča-Parenzo ili Istarske županije, a svojim djelovanjem obuhvaćaju korisnike sa područja Grada Poreča-Parenzo, te su upisane u odgovarajuće registre za obavljanje djelatnosti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z prijavu je potrebno priložiti dokaz da je prijavljeni program/projekt prethodno prihvaćen od strane ovlaštenog tijela podnositelja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udio vlastitih sredstava za realizaciju programa/projekta treba biti u najmanjem iznosu od 10% u odnosu na ukupni proračun programa/projekt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II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Dokumentacija za podnošenje prijave može se podići u Prijamnoj kancelariji (Pisarnici) Gradske uprave Grada Poreča-Parenzo u Poreču-Parenzo, Obala maršala Tita 4, soba broj 4, u uredovnom radnom vremenu (ponedjeljak, utorak, srijeda, četvrtak i petak, od 8,00 do 11,00 sati), a sastoji se od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. obrasca za prijavu programa/projekta,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II.   obrasca proračuna programa/projekta,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III.  obrasca kratkog prikaza projekta/programa,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IV.  obrasca analize izvršenja programa/projekta u prvih 6 mjeseci rada u 2010. godini,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V.   obrasca izvršenja proračuna programa/projekta u prvih 6 mjeseci rada u 2010.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       </w:t>
      </w:r>
      <w:r>
        <w:rPr>
          <w:color w:val="000000"/>
          <w:lang w:val="hr-HR"/>
        </w:rPr>
        <w:t>godini, te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VI.  upute za popunjavanje obrazaca. </w:t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Obrasce pod rednim brojem IV. i V. popunjavaju samo oni podnositelji prijave čije programe/projekte Grad Poreč-Parenzo već sufinancira.</w:t>
      </w:r>
    </w:p>
    <w:p>
      <w:pPr>
        <w:pStyle w:val="Normal"/>
        <w:ind w:firstLine="720"/>
        <w:jc w:val="both"/>
        <w:rPr/>
      </w:pPr>
      <w:r>
        <w:rPr>
          <w:color w:val="000000"/>
          <w:lang w:val="hr-HR"/>
        </w:rPr>
        <w:t>Gore navedena dokumentacija dostupna je i na web stranicama Grada Poreča-Parenzo:</w:t>
      </w:r>
      <w:r>
        <w:rPr>
          <w:b/>
          <w:color w:val="000000"/>
          <w:lang w:val="hr-HR"/>
        </w:rPr>
        <w:t xml:space="preserve"> </w:t>
      </w:r>
      <w:hyperlink r:id="rId3">
        <w:r>
          <w:rPr>
            <w:rStyle w:val="InternetLink"/>
            <w:color w:val="000000"/>
            <w:lang w:val="hr-HR"/>
          </w:rPr>
          <w:t>www.porec.hr</w:t>
        </w:r>
      </w:hyperlink>
      <w:r>
        <w:rPr>
          <w:b/>
          <w:color w:val="000000"/>
          <w:lang w:val="hr-HR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>Informacije je moguće dobiti u Upravnom odjelu za društvene djelatnosti, socijalnu skrb i zdravstvenu zaštitu, Obala maršala Tita 4 (sobe broj 8 i 9) ili na telefon broj: 052 451 099 (interni 124 i 203), u uredovnom radnom vremenu.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Prijave se dostavljaju Upravnom odjelu za društvene djelatnosti, socijalnu skrb i zdravstvenu zaštitu na popunjenim propisanim obrascima i s dokumentacijom kojom se prijava potkrepljuje, u četiri (4) primjerka, obavezno i u elektronskom obliku (na CD-u). Svu traženu dokumentaciju dostaviti u zatvorenoj omotnici uz napomenu „ZA  POZIV ZA PRIJAVU PROGRAMA/PROJEKATA RADI UVRŠTENJA U PROGRAME JAVNIH POTREBA U GRADU POREČU-PARENZO ZA 2011. GODINU“.</w:t>
      </w:r>
    </w:p>
    <w:p>
      <w:pPr>
        <w:pStyle w:val="Normal"/>
        <w:ind w:firstLine="720"/>
        <w:jc w:val="both"/>
        <w:rPr/>
      </w:pPr>
      <w:r>
        <w:rPr>
          <w:color w:val="000000"/>
          <w:lang w:val="hr-HR"/>
        </w:rPr>
        <w:t>Prijave se mogu dostaviti osobno ili putem pošte u Prijamnu kancelariju Gradske uprave Grada Poreča-Parenzo, Poreč-Parenzo, Obala maršala Tita 4, u uredovnom radnom vremenu navedenom u točci III ovog Poziva.</w:t>
      </w:r>
    </w:p>
    <w:p>
      <w:pPr>
        <w:pStyle w:val="Normal"/>
        <w:ind w:firstLine="7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z prijavu se prilaže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dokaz o registraciji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izvod iz zapisnika nadležnog tijela o prihvaćanju programa/projekt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hr-HR"/>
        </w:rPr>
        <w:t>analiza poslovanja i izvršenja programa/projekta za prvih  šest mjeseci 2010. godine  na propisanom obrascu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izvršenje proračuna programa/projekta za prvih šest mjeseci 2010 godine po svim prihodima i vrstama izdataka - na propisanom obrasc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hr-HR"/>
        </w:rPr>
        <w:t>popis i adrese korisnika koji imaju prebivalište na području Grada Poreča-Parenzo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hr-HR"/>
        </w:rPr>
        <w:tab/>
        <w:t>Rok za podnošenje prijava počinje teći slijedećeg dana od dana objave ovog Poziva na oglasnoj ploči i web stranicama Grada Poreča-Parenzo i traje do</w:t>
      </w:r>
      <w:r>
        <w:rPr>
          <w:b/>
          <w:color w:val="000000"/>
          <w:lang w:val="hr-HR"/>
        </w:rPr>
        <w:t xml:space="preserve"> </w:t>
      </w:r>
      <w:r>
        <w:rPr>
          <w:color w:val="000000"/>
          <w:lang w:val="hr-HR"/>
        </w:rPr>
        <w:t>srijede 08. rujna 2010. god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ab/>
        <w:t>U javnim glasilima biti će objavljena samo obavijest o objavi ovog Poziva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Pri vrednovanju podnesenih prijava primjenjivat će slijedeći  kriterij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levantnost programa/ projekta sukladno točci I. ovog poziva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ovezanost sa zajednicom – (pre)poznavanje, analiza i rješavanje konkretnog problema/potrebe u zajednici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ciljevi  - jasno iskazani ciljevi programa/projekta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logička povezanost - planiranih aktivnosti s postavljenim ciljevima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rad s korisnicima - neposredan rad s korisnicima  iz lokalne zajednice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infrastruktura - postojanje materijalne (prostor, oprema) i stručne (organizacija, ljudski resursi) infrastrukture za provedbu programa/projekta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mreženost - suradnja, koordinacija i/ili partnerstvo s drugim subjektima u Gradu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volonterstvo - uključivanje volontera u rad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ekonomičnost – odnos očekivanih učinaka i troškova s obzirom na područje rada, obuhvat korisnika u zajednici i trajanje programa/projekta, udio vlastitog doprinosa predlagatelja u provedbi programa /projekta,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doseg programa i projekta - u smislu teritorijalne pokrivenosti grada, odnosno «gradski karakter» programa/projekta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buhvat korisnika – kvantitativni (broj korisnika) i kvalitativni ( jasno definirana ciljana rizična skupina koju se programom/projektom zahvaća)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ethodno iskustvo –  dosadašnji rezultati rada, te podaci o praćenju i evaluaciji programa/ projekta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epoznatljivost i prihvaćenost programa/projekta u širem okruženju - podrška jedinica lokalne i regionalne samouprave, financijska potpora iz drugih izvora i s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lang w:val="hr-HR"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</w:r>
      <w:r>
        <w:rPr>
          <w:color w:val="000000"/>
          <w:u w:val="single"/>
          <w:lang w:val="hr-HR"/>
        </w:rPr>
        <w:t>Neće se razmatrati niti uvrstiti u Programe sufinanciranja javnih potreba za 2011. godinu prijave</w:t>
      </w:r>
      <w:r>
        <w:rPr>
          <w:color w:val="000000"/>
          <w:lang w:val="hr-H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ind w:left="720" w:hanging="7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je nisu dostavljene u propisanom roku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ind w:left="720" w:hanging="720"/>
        <w:jc w:val="both"/>
        <w:rPr/>
      </w:pPr>
      <w:r>
        <w:rPr>
          <w:color w:val="000000"/>
          <w:lang w:val="hr-HR"/>
        </w:rPr>
        <w:t>koje ne udovoljavaju propisanim uvjetima iz Poziva Grada Poreča-Parenzo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ind w:left="720" w:hanging="7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je nisu dostavljane na propisanim obrascima i propisanom broju primjerak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ind w:left="720" w:hanging="7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je se ne odnose na predložena područj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je se odnose na poslove i djelatnosti koje se financiraju po posebnim propisim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je nisu potpisane i ovjerene od strane ovlaštene osobe podnositelja,</w:t>
      </w:r>
    </w:p>
    <w:p>
      <w:pPr>
        <w:pStyle w:val="TextBody"/>
        <w:spacing w:before="0" w:after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 ako podnositelj nije odgovorio na sva pitanja iz obrasca za prijavu programa/      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hr-HR"/>
        </w:rPr>
        <w:t xml:space="preserve">    </w:t>
      </w:r>
      <w:r>
        <w:rPr>
          <w:color w:val="000000"/>
          <w:lang w:val="hr-HR"/>
        </w:rPr>
        <w:t xml:space="preserve">projekta, te popunio obrazac proračuna </w:t>
      </w:r>
      <w:r>
        <w:rPr>
          <w:color w:val="000000"/>
          <w:szCs w:val="24"/>
          <w:lang w:val="hr-HR"/>
        </w:rPr>
        <w:t xml:space="preserve">programa/projekta </w:t>
      </w:r>
      <w:r>
        <w:rPr>
          <w:color w:val="000000"/>
          <w:lang w:val="hr-HR"/>
        </w:rPr>
        <w:t xml:space="preserve">i obrazložio sve stavke za </w:t>
      </w:r>
    </w:p>
    <w:p>
      <w:pPr>
        <w:pStyle w:val="TextBody"/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lang w:val="hr-HR"/>
        </w:rPr>
        <w:t xml:space="preserve">    </w:t>
      </w:r>
      <w:r>
        <w:rPr>
          <w:color w:val="000000"/>
          <w:lang w:val="hr-HR"/>
        </w:rPr>
        <w:t xml:space="preserve">koje traži sufinanciranje od Grada Poreča-Parenzo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color w:val="000000"/>
          <w:lang w:val="hr-HR"/>
        </w:rPr>
        <w:t>subjekata koji su bili sufinancirani iz sredstava proračuna Grada Poreča-Parenzo, a nisu uredno ispunili sve obveze preuzete sklapanjem ugovora o sufinanciranju temeljem Programa javnih potreba iz prethodne godin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lang w:val="hr-HR"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Upravni odjel za društvene djelatnosti, socijalnu skrb i zdravstvenu zaštitu će u roku od 45 dana nakon donošenja Programa javnih potreba Grada Poreča-Parenzo za 2011. godinu od strane nadležnih tijela izvijestiti podnositelje prijave o izabranim prijavam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 xml:space="preserve"> Pročelnic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 xml:space="preserve">        Vesna Kordić, v.r.</w:t>
      </w:r>
    </w:p>
    <w:p>
      <w:pPr>
        <w:pStyle w:val="Normal"/>
        <w:ind w:firstLine="72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ana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2:00Z</dcterms:created>
  <dc:creator>Sonja Grozić Živolić</dc:creator>
  <dc:description/>
  <cp:keywords/>
  <dc:language>en-US</dc:language>
  <cp:lastModifiedBy>Manuela Krepčić</cp:lastModifiedBy>
  <cp:lastPrinted>2010-08-02T14:46:00Z</cp:lastPrinted>
  <dcterms:modified xsi:type="dcterms:W3CDTF">2010-08-03T11:02:00Z</dcterms:modified>
  <cp:revision>2</cp:revision>
  <dc:subject/>
  <dc:title>REPUBLIKA HRVATSKA</dc:title>
</cp:coreProperties>
</file>